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30 июня 2025 г</w:t>
      </w:r>
      <w:r>
        <w:rPr/>
        <w:t xml:space="preserve">             </w:t>
        <w:tab/>
        <w:t xml:space="preserve">                                                                                                             № </w:t>
      </w:r>
      <w:r>
        <w:rPr>
          <w:u w:val="single"/>
        </w:rPr>
        <w:t>814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еречень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О Сертолово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полномоченных составлять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на территории МО Сертолово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й постановлением администрац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11.03.2019 г. №91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>Федеральным законом от 06.10.2003 г. №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Областным законом Ленинградской области от 02.07.2003 №47-оз  "Об административных правонарушениях"</w:t>
      </w:r>
      <w:r>
        <w:rPr>
          <w:sz w:val="28"/>
          <w:szCs w:val="28"/>
        </w:rPr>
        <w:t xml:space="preserve">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О Сертолово, в целях приведения в соответствие с действующим законодательством, администрация МО Сертолово 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следующие изменения и дополнения в Перечень должностных лиц администрации МО Сертолово, уполномоченных составлять протоколы об административных правонарушениях на территории МО Сертолово (далее-Перечень), определенный постановлением администрации МО Сертолово от 11.03.2019 г. №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определении перечня должностных лиц администрации МО Сертолово уполномоченных составлять  протоколы об административных правонарушениях на территории МО Сертолово" (в редакции постановления администрации МО Сертолово от 05.03.2025 №207)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1. столбец 2  пункта 5  и  пункта  6 Перечня дополнить</w:t>
      </w:r>
      <w:r>
        <w:rPr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"ст.4.9-2. "Нарушение требований, предъявляемых к размещению некапитальных строений, сооружений"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2. столбец 2  пункта  6 Перечня дополнить</w:t>
      </w:r>
      <w:r>
        <w:rPr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ab/>
        <w:t>"ст.4.9-2. "Нарушение требований, предъявляемых к размещению некапитальных строений, сооружений" (в отношении нестационарных торговых объектов)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толбце 3 пункта 2 и пункта 5 Перечня слова "Круглова Елена Николаевна" заменить на "</w:t>
      </w:r>
      <w:r>
        <w:rPr>
          <w:b/>
          <w:sz w:val="28"/>
          <w:szCs w:val="28"/>
        </w:rPr>
        <w:t>Губань Юлия Игоревна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в столбце 2 пункта 6 Перечня абзацы 3 и 4  изложить в следующей редакции соответственно:</w:t>
      </w:r>
    </w:p>
    <w:p>
      <w:pPr>
        <w:pStyle w:val="Style21"/>
        <w:spacing w:lineRule="atLeast" w:line="192"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"ст.3.3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"</w:t>
      </w:r>
      <w:r>
        <w:rPr>
          <w:bCs/>
          <w:sz w:val="28"/>
          <w:szCs w:val="28"/>
        </w:rPr>
        <w:t>Осуществление деятельности по продаже товаров в неустановленных местах";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"ст.3.5. "Нарушение ограничений розничной продажи алкогольной продукции, розничной продажи алкогольной продукции при оказании услуг общественного питания, запрета продажи безалкогольных тонизирующих напитков (в том числе энергетических)";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ab/>
        <w:t>1.5.  столбец  3 пункта  6  Перечня изложить в следующей редакции: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ab/>
        <w:t xml:space="preserve">" Главный специалист отдела административного обеспечения и информатизации администрации МО Сертолово - </w:t>
      </w:r>
      <w:r>
        <w:rPr>
          <w:b/>
          <w:sz w:val="28"/>
          <w:szCs w:val="28"/>
        </w:rPr>
        <w:t>Голубина Екатерина Сергеевна</w:t>
      </w:r>
      <w:r>
        <w:rPr>
          <w:sz w:val="28"/>
          <w:szCs w:val="28"/>
        </w:rPr>
        <w:t>;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административного обеспечения и информатизации администрации МО Сертолово - </w:t>
      </w:r>
      <w:r>
        <w:rPr>
          <w:b/>
          <w:sz w:val="28"/>
          <w:szCs w:val="28"/>
        </w:rPr>
        <w:t>Щемелева Анжелика Валерьевна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6. столбец 2 пункта 9 Перечня дополнить</w:t>
      </w:r>
      <w:r>
        <w:rPr>
          <w:szCs w:val="28"/>
        </w:rPr>
        <w:t xml:space="preserve"> </w:t>
      </w:r>
      <w:r>
        <w:rPr>
          <w:sz w:val="28"/>
          <w:szCs w:val="28"/>
        </w:rPr>
        <w:t>абзацами следующего содержания:</w:t>
      </w:r>
    </w:p>
    <w:p>
      <w:pPr>
        <w:pStyle w:val="Style21"/>
        <w:spacing w:lineRule="atLeast" w:line="192" w:before="0" w:after="0"/>
        <w:ind w:firstLine="12"/>
        <w:jc w:val="both"/>
        <w:rPr/>
      </w:pPr>
      <w:r>
        <w:rPr>
          <w:sz w:val="28"/>
          <w:szCs w:val="28"/>
        </w:rPr>
        <w:tab/>
        <w:t>"ст.4.9-2. "Нарушение требований, предъявляемых к размещению некапитальных строений, сооружений" (кроме нестационарных торговых объектов);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ab/>
        <w:t>"ст.</w:t>
      </w:r>
      <w:r>
        <w:rPr>
          <w:bCs/>
          <w:sz w:val="28"/>
          <w:szCs w:val="28"/>
        </w:rPr>
        <w:t>4.9-3. Нарушение установленных законодательством Ленинградской област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7. столбец 3 пункта 9 Перечня дополнить</w:t>
      </w:r>
      <w:r>
        <w:rPr>
          <w:szCs w:val="28"/>
        </w:rPr>
        <w:t xml:space="preserve"> </w:t>
      </w:r>
      <w:r>
        <w:rPr>
          <w:sz w:val="28"/>
          <w:szCs w:val="28"/>
        </w:rPr>
        <w:t>абзацами следующего содержания:</w:t>
      </w:r>
    </w:p>
    <w:p>
      <w:pPr>
        <w:pStyle w:val="Style21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ab/>
        <w:t xml:space="preserve">" Главный специалист комитета по управлению муниципальным имуществом администрации МО Сертолово - </w:t>
      </w:r>
      <w:r>
        <w:rPr>
          <w:b/>
          <w:sz w:val="28"/>
          <w:szCs w:val="28"/>
        </w:rPr>
        <w:t>Орехов Вячеслав Владимирович</w:t>
      </w:r>
      <w:r>
        <w:rPr>
          <w:sz w:val="28"/>
          <w:szCs w:val="28"/>
        </w:rPr>
        <w:t>;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сектора архитектуры и градостроительства комитета по управлению муниципальным имуществом администрации МО Сертолово - </w:t>
      </w:r>
      <w:r>
        <w:rPr>
          <w:b/>
          <w:sz w:val="28"/>
          <w:szCs w:val="28"/>
        </w:rPr>
        <w:t>Голощапова Людмила Николаевна</w:t>
      </w:r>
      <w:r>
        <w:rPr>
          <w:sz w:val="28"/>
          <w:szCs w:val="28"/>
        </w:rPr>
        <w:t>";</w:t>
      </w:r>
    </w:p>
    <w:p>
      <w:pPr>
        <w:pStyle w:val="Style21"/>
        <w:spacing w:lineRule="atLeast" w:line="19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столбце 2 пункта 11 Перечня абзац 1 "ст.2.13."Несоблюдение ограничения продажи несовершеннолетним товаров для личных и бытовых нужд граждан, содержащих сжиженный углеводородный газ" - исключить.</w:t>
      </w:r>
    </w:p>
    <w:p>
      <w:pPr>
        <w:pStyle w:val="ConsPlusNormal"/>
        <w:jc w:val="both"/>
        <w:rPr/>
      </w:pPr>
      <w:r>
        <w:rPr/>
        <w:tab/>
        <w:t>2. Настоящее постановление вступает в силу после его официального опубликования (обнародования) в  газете "Петербургский рубеж"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  И.В.Карачёва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9:00Z</dcterms:created>
  <dc:creator>1</dc:creator>
  <dc:description/>
  <cp:keywords/>
  <dc:language>en-US</dc:language>
  <cp:lastModifiedBy>1СЭД</cp:lastModifiedBy>
  <cp:lastPrinted>2025-06-24T16:28:00Z</cp:lastPrinted>
  <dcterms:modified xsi:type="dcterms:W3CDTF">2025-07-01T09:18:00Z</dcterms:modified>
  <cp:revision>34</cp:revision>
  <dc:subject/>
  <dc:title/>
</cp:coreProperties>
</file>